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32"/>
          <w:szCs w:val="20"/>
          <w:lang w:val="en-US" w:eastAsia="bg-BG"/>
        </w:rPr>
      </w:pPr>
      <w:r>
        <w:rPr>
          <w:rFonts w:eastAsia="Times New Roman" w:cs="Arial" w:ascii="Arial" w:hAnsi="Arial"/>
          <w:b/>
          <w:sz w:val="40"/>
          <w:szCs w:val="40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188.2pt;height:28.45pt;mso-wrap-style:none;v-text-anchor:middle;mso-position-vertical:top" type="_x0000_t136">
            <v:path textpathok="t"/>
            <v:textpath on="t" fitshape="t" string="ПРОТОКОЛ   №1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  <w:t xml:space="preserve">От дейността на комисия, назначена със Заповед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№ 172</w:t>
      </w:r>
      <w:r>
        <w:rPr>
          <w:rFonts w:eastAsia="Times New Roman" w:cs="Arial" w:ascii="Arial" w:hAnsi="Arial"/>
          <w:b/>
          <w:sz w:val="24"/>
          <w:szCs w:val="20"/>
          <w:lang w:val="en-US" w:eastAsia="bg-BG"/>
        </w:rPr>
        <w:t>6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 / 30.08.2016г.</w:t>
      </w:r>
      <w:r>
        <w:rPr>
          <w:rFonts w:eastAsia="Times New Roman" w:cs="Arial" w:ascii="Arial" w:hAnsi="Arial"/>
          <w:sz w:val="24"/>
          <w:szCs w:val="20"/>
          <w:lang w:eastAsia="bg-BG"/>
        </w:rPr>
        <w:t>,</w:t>
      </w:r>
      <w:r>
        <w:rPr>
          <w:rFonts w:eastAsia="Times New Roman" w:cs="Arial" w:ascii="Arial" w:hAnsi="Arial"/>
          <w:b/>
          <w:sz w:val="24"/>
          <w:szCs w:val="20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bg-BG"/>
        </w:rPr>
        <w:t>за разглеждане, оценка и класиране на получените оферти при възлагане на обществена  поръчка чрез открита процедура по ЗОП с предмет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бор на изпълнител на консул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 xml:space="preserve">Обособена позиция №1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bg-BG"/>
        </w:rPr>
        <w:t>„Консултантски услуги по подготовка, изготвяне и окомплектоване на заявление за подпомагане във връзка с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>Обособена позиция №2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4"/>
          <w:lang w:eastAsia="bg-BG"/>
        </w:rPr>
        <w:t>„Консултантски услуги при управление, изпълнение и отчитане на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bg-BG"/>
        </w:rPr>
        <w:t>Състав на комисия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Председател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инж. Т.                       Д.                   Т.  ,                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   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 xml:space="preserve">,       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- инженер</w:t>
      </w:r>
      <w:r>
        <w:rPr>
          <w:rFonts w:eastAsia="Times New Roman" w:cs="Arial" w:ascii="Arial" w:hAnsi="Arial"/>
          <w:sz w:val="24"/>
          <w:szCs w:val="24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Членове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 инж. П.                 Н.                 А.,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 xml:space="preserve">,        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нжене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Г.                          Н.                      К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                                      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– юрист; /правоспособен –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ДА/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 М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Г.                      К.,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финансов мениджъ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. В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П.                  Я.,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 :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кономис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  <w:u w:val="single"/>
        </w:rPr>
        <w:t>17:00 часа на 29.08.2016г.</w:t>
      </w:r>
      <w:r>
        <w:rPr>
          <w:rFonts w:eastAsia="Times New Roman" w:cs="Arial" w:ascii="Arial" w:hAnsi="Arial"/>
          <w:sz w:val="24"/>
          <w:szCs w:val="24"/>
        </w:rPr>
        <w:t xml:space="preserve"> изтече крайният срок за подаване на оферти по гореописаната обществена поръчка.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ъс Заповед </w:t>
      </w:r>
      <w:r>
        <w:rPr>
          <w:rFonts w:eastAsia="Times New Roman" w:cs="Arial" w:ascii="Arial" w:hAnsi="Arial"/>
          <w:sz w:val="24"/>
          <w:szCs w:val="24"/>
          <w:u w:val="single"/>
        </w:rPr>
        <w:t>№172</w:t>
      </w:r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>6</w:t>
      </w:r>
      <w:r>
        <w:rPr>
          <w:rFonts w:eastAsia="Times New Roman" w:cs="Arial" w:ascii="Arial" w:hAnsi="Arial"/>
          <w:sz w:val="24"/>
          <w:szCs w:val="24"/>
          <w:u w:val="single"/>
        </w:rPr>
        <w:t>/30.08.2016г.</w:t>
      </w:r>
      <w:r>
        <w:rPr>
          <w:rFonts w:eastAsia="Times New Roman" w:cs="Arial" w:ascii="Arial" w:hAnsi="Arial"/>
          <w:sz w:val="24"/>
          <w:szCs w:val="24"/>
        </w:rPr>
        <w:t xml:space="preserve"> на Възложителя – Кметът на Община Харманли беше назначена комисията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за разглеждане, оценка и класиране на получените оферти. Получените офертите бяха предадени на председателя на комисията, за което беше съставен и подписан протокол  от предаващото лице и от председателя на комисията. Комисията започна своята работа в 1</w:t>
      </w:r>
      <w:r>
        <w:rPr>
          <w:rFonts w:eastAsia="Times New Roman" w:cs="Arial" w:ascii="Arial" w:hAnsi="Arial"/>
          <w:sz w:val="24"/>
          <w:szCs w:val="24"/>
          <w:lang w:val="en-US"/>
        </w:rPr>
        <w:t>5</w:t>
      </w:r>
      <w:r>
        <w:rPr>
          <w:rFonts w:eastAsia="Times New Roman"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sz w:val="24"/>
          <w:szCs w:val="24"/>
        </w:rPr>
        <w:t>0 часа на 30.0</w:t>
      </w:r>
      <w:r>
        <w:rPr>
          <w:rFonts w:eastAsia="Times New Roman" w:cs="Arial" w:ascii="Arial" w:hAnsi="Arial"/>
          <w:sz w:val="24"/>
          <w:szCs w:val="24"/>
          <w:lang w:val="en-US"/>
        </w:rPr>
        <w:t>8</w:t>
      </w:r>
      <w:r>
        <w:rPr>
          <w:rFonts w:eastAsia="Times New Roman" w:cs="Arial" w:ascii="Arial" w:hAnsi="Arial"/>
          <w:sz w:val="24"/>
          <w:szCs w:val="24"/>
        </w:rPr>
        <w:t>.2016г. в сградата на Община Харманли, пл.”Възраждане”, №1, в Конферентната  зала на ет.№4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лед представяне от страна на председателя на  регистъра на подадените оферти. Всеки от членовете й  попълни и подписа декларация по чл.103, ал.2 от ЗОП. Председателят пристъпи към изчитането на изготвения Регистър на подадените оферти. Видно от него стана ясно, че до крайния срок, са подадени следните </w:t>
      </w:r>
      <w:r>
        <w:rPr>
          <w:rFonts w:eastAsia="Times New Roman" w:cs="Arial" w:ascii="Arial" w:hAnsi="Arial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sz w:val="24"/>
          <w:szCs w:val="24"/>
        </w:rPr>
        <w:t xml:space="preserve"> /три/ оферти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val="en-US"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val="en-US" w:eastAsia="bg-BG"/>
        </w:rPr>
      </w:r>
    </w:p>
    <w:tbl>
      <w:tblPr>
        <w:tblW w:w="895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94"/>
        <w:gridCol w:w="3118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bg-BG"/>
              </w:rPr>
              <w:t>Опаковка с оферта, регистрирана под Вх.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bg-BG"/>
              </w:rPr>
              <w:t>Име на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bg-BG"/>
              </w:rPr>
              <w:t>Дата и час на получаван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bg-BG"/>
              </w:rPr>
              <w:t>1. По обос. позиц.№1 и №2</w:t>
            </w: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 xml:space="preserve"> заведена в регистъра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вх.№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„</w:t>
            </w: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Интелиджънт Консултинг” Е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гр. 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29.08.2016г./10:00 ч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2.</w:t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bg-BG"/>
              </w:rPr>
              <w:t xml:space="preserve"> По обос. позиц.№1 и №2 заведена в регистъра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bg-BG"/>
              </w:rPr>
              <w:t>вх.№ 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„</w:t>
            </w: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Макс Ковъринг“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гр.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29.08.2016г./10:05 ч.</w:t>
            </w:r>
          </w:p>
        </w:tc>
      </w:tr>
      <w:tr>
        <w:trPr>
          <w:trHeight w:val="133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 xml:space="preserve">3. </w:t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bg-BG"/>
              </w:rPr>
              <w:t>По обос.позиц.№1 и №2</w:t>
            </w: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 xml:space="preserve"> заведена в регистъра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вх.№ 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„</w:t>
            </w: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Ар Си Консулт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Е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гр.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29.08.2016г./10:10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заседанието на Комисията не присъстваха представители на участника или други лица , освен основният  състав на Комисията. Председателят на  комисията   пристъпи  към отварянето на опаковките с офертите на участниците  по реда на тяхното постъпване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>. „Интелиджънт Консултинг” ЕООД - гр.София, вх.№ 52 от 29.08.2016г. / 10:00ч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 Обособена позиция №1 и Обособена позиция №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паковката съдържаше 2 отделни запечатани плика с надпис "Предлагани ценови параметри" /за двете обособени позиции/  и </w:t>
      </w:r>
      <w:r>
        <w:rPr>
          <w:rFonts w:cs="Arial" w:ascii="Arial" w:hAnsi="Arial"/>
          <w:b/>
          <w:bCs/>
          <w:sz w:val="24"/>
          <w:szCs w:val="24"/>
        </w:rPr>
        <w:t xml:space="preserve">„ Документи за подбор “. </w:t>
      </w:r>
      <w:r>
        <w:rPr>
          <w:rFonts w:cs="Arial" w:ascii="Arial" w:hAnsi="Arial"/>
          <w:bCs/>
          <w:sz w:val="24"/>
          <w:szCs w:val="24"/>
        </w:rPr>
        <w:t>Трима от членовете на комисията подписаха 2-та отделни запечатани плика с надпис "Предлагани ценови параметри".След това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комисия премина към проверка на „ Документи за подбор “. Техническите предложения - 2 бр./за двете обособени позиции/ бяха подписани от трима от членовете на комисията.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</w:t>
      </w:r>
      <w:r>
        <w:rPr>
          <w:rFonts w:cs="Arial" w:ascii="Arial" w:hAnsi="Arial"/>
          <w:bCs/>
          <w:sz w:val="24"/>
          <w:szCs w:val="24"/>
          <w:u w:val="single"/>
        </w:rPr>
        <w:t>Офертата на участника съдържаше следните „ Документи за подбор “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Опис на представените документи – Образец №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ЕЕДОП - Образец №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ехническо предложение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2 бр./за двете обособени позиции/  - Образец № 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екларация за съгласие с клаузите на приложения проект на договор-Образец № 4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2 бр./за двете обособени позиции/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екларация за срока на валидност на офертата - 2 бр./за двете обособени позиции/ - Образец № 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екларация, че при изготвяне на офертата са спазени задълженията, свързани с данъци и осигуровки, закрила на заетостта и условията на труд - 2 бр./за двете обособени позиции/ - Образец № 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кларация - Образец № 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ISO 9001:2008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ференции – 2бр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пломи и правоспособност на ключовите експ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Участникът не е представил всички изискуеми документи за подбор, съгласно  изискванията на Възложителя заложени в документацията за участие , а именн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бразци № 8.1 и № 8.2 </w:t>
      </w:r>
      <w:r>
        <w:rPr>
          <w:rFonts w:cs="Arial" w:ascii="Arial" w:hAnsi="Arial"/>
          <w:b/>
          <w:sz w:val="24"/>
          <w:szCs w:val="24"/>
        </w:rPr>
        <w:t>/проектите на договорите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мисията указва на участника да представ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дписани и подпечатани </w:t>
      </w:r>
      <w:r>
        <w:rPr>
          <w:rFonts w:cs="Arial" w:ascii="Arial" w:hAnsi="Arial"/>
          <w:sz w:val="24"/>
          <w:szCs w:val="24"/>
          <w:u w:val="single"/>
        </w:rPr>
        <w:t>Образци № 8.1 и № 8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/проектите на договорите - подпис и печат на всяка страница без отбелязвания по тях.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I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sz w:val="28"/>
          <w:szCs w:val="28"/>
          <w:u w:val="single"/>
          <w:lang w:eastAsia="bg-BG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 xml:space="preserve">„ Макс        Ковъринг “       ООД - гр.София, вх. № 53 от 29.08.2016г. / 10:05 ч.  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по Обособена позиция №1 и Обособена позиция №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паковката съдържаше 2 отделни запечатани плика с надпис "Предлагани ценови параметри" /за двете обособени позиции/  и </w:t>
      </w:r>
      <w:r>
        <w:rPr>
          <w:rFonts w:cs="Arial" w:ascii="Arial" w:hAnsi="Arial"/>
          <w:b/>
          <w:bCs/>
          <w:sz w:val="24"/>
          <w:szCs w:val="24"/>
        </w:rPr>
        <w:t xml:space="preserve">„ Документи за подбор “. </w:t>
      </w:r>
      <w:r>
        <w:rPr>
          <w:rFonts w:cs="Arial" w:ascii="Arial" w:hAnsi="Arial"/>
          <w:bCs/>
          <w:sz w:val="24"/>
          <w:szCs w:val="24"/>
        </w:rPr>
        <w:t>Трима от членовете на комисията подписаха 2-та отделни запечатани плика с надпис "Предлагани ценови параметри".След това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комисия премина към проверка на „ Документи за подбор “. Техническите предложения - 2 бр./за двете обособени позиции/ бяха подписани от трима от членовете на комисията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Cs/>
          <w:sz w:val="24"/>
          <w:szCs w:val="24"/>
          <w:u w:val="single"/>
        </w:rPr>
        <w:t>Офертата на участника съдържаше следните „ Документи за подбор “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Опис на представените документи – Образец №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ЕЕДОП - Образец №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ехническо предложение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2 бр./за двете обособени позиции/  - Образец № 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екларация за съгласие с клаузите на приложения проект на договор-Образец № 4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2 бр./за двете обособени позиции/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екларация за срока на валидност на офертата - 2 бр./за двете обособени позиции/ - Образец № 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екларация, че при изготвяне на офертата са спазени задълженията, свързани с данъци и осигуровки, закрила на заетостта и условията на труд - 2 бр./за двете обособени позиции/ - Образец № 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ISO 9001:2008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ференции – 2бр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пломи и правоспособност на ключовите експ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Участникът не е представил всички изискуеми документи за подбор, съгласно  изискванията на Възложителя заложени в документацията за участие , а именн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бразци :  № 8.1 и № 8.2 </w:t>
      </w:r>
      <w:r>
        <w:rPr>
          <w:rFonts w:cs="Arial" w:ascii="Arial" w:hAnsi="Arial"/>
          <w:b/>
          <w:sz w:val="24"/>
          <w:szCs w:val="24"/>
        </w:rPr>
        <w:t>/проектите на договорите/, както и Образец №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мисията указва на участника да представ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дписани и подпечатани </w:t>
      </w:r>
      <w:r>
        <w:rPr>
          <w:rFonts w:cs="Arial" w:ascii="Arial" w:hAnsi="Arial"/>
          <w:sz w:val="24"/>
          <w:szCs w:val="24"/>
          <w:u w:val="single"/>
        </w:rPr>
        <w:t>Образци № 8.1 и № 8.2</w:t>
      </w:r>
      <w:r>
        <w:rPr>
          <w:rFonts w:cs="Arial" w:ascii="Arial" w:hAnsi="Arial"/>
          <w:sz w:val="24"/>
          <w:szCs w:val="24"/>
        </w:rPr>
        <w:t xml:space="preserve"> /проектите на договорите - подпис и печат на всяка страница без отбелязвания по тях./, както и </w:t>
      </w:r>
      <w:r>
        <w:rPr>
          <w:rFonts w:cs="Arial" w:ascii="Arial" w:hAnsi="Arial"/>
          <w:sz w:val="24"/>
          <w:szCs w:val="24"/>
          <w:u w:val="single"/>
        </w:rPr>
        <w:t>Образец №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„ Ар Си Консулт “ ЕООД - гр.София, вх. № 54 от 29.08.2016г. / 10 : 10 ч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о Обособена позиция №1 и Обособена позиция №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паковката съдържаше 2 отделни запечатани плика с надпис "Предлагани ценови параметри" /за двете обособени позиции/  и </w:t>
      </w:r>
      <w:r>
        <w:rPr>
          <w:rFonts w:cs="Arial" w:ascii="Arial" w:hAnsi="Arial"/>
          <w:b/>
          <w:bCs/>
          <w:sz w:val="24"/>
          <w:szCs w:val="24"/>
        </w:rPr>
        <w:t xml:space="preserve">„ Документи за подбор “. </w:t>
      </w:r>
      <w:r>
        <w:rPr>
          <w:rFonts w:cs="Arial" w:ascii="Arial" w:hAnsi="Arial"/>
          <w:bCs/>
          <w:sz w:val="24"/>
          <w:szCs w:val="24"/>
        </w:rPr>
        <w:t>Трима от членовете на комисията подписаха 2-та отделни запечатани плика с надпис "Предлагани ценови параметри".След това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комисия премина към проверка на „ Документи за подбор “. Техническите предложения - 2 бр./за двете обособени позиции/ бяха подписани от трима от членовете на комисия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Cs/>
          <w:sz w:val="24"/>
          <w:szCs w:val="24"/>
          <w:u w:val="single"/>
        </w:rPr>
        <w:t>Офертата на участника съдържаше следните „ Документи за подбор “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 на представените документи – Образец №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ЕЕДОП - 2 бр. - Образец №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ехническо предложение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2 бр./за двете обособени позиции/  - Образец № 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екларация за съгласие с клаузите на приложения проект на договор-Образец № 4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2 бр./за двете обособени позиции/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кларация за срока на валидност на офертата - 2 бр./за двете обособени позиции/ - Образец № 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кларация, че при изготвяне на офертата са спазени задълженията, свързани с данъци и осигуровки, закрила на заетостта и условията на труд - 2 бр./за двете обособени позиции/ - Образец № 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и на договори - Образци № 8.1 и № 8.2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кларация - Образец № 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Участникът не е представил всички изискуеми документи за подбор, съгласно  изискванията на Възложителя заложени в документацията за участие , а именно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заверено копие на валиден сертификат за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управление на качество </w:t>
      </w:r>
      <w:r>
        <w:rPr>
          <w:rFonts w:cs="Arial" w:ascii="Arial" w:hAnsi="Arial"/>
          <w:b/>
          <w:bCs/>
          <w:sz w:val="24"/>
          <w:szCs w:val="24"/>
        </w:rPr>
        <w:t xml:space="preserve">ISO 9001:2008 / ISO 9001:2015 </w:t>
      </w:r>
      <w:r>
        <w:rPr>
          <w:rFonts w:cs="Arial" w:ascii="Arial" w:hAnsi="Arial"/>
          <w:bCs/>
          <w:sz w:val="24"/>
          <w:szCs w:val="24"/>
        </w:rPr>
        <w:t>с обхват на дейност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 предоставяне на консултантски услуги по подготовка и/или управление и отчитане на проекти или еквивалент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Заверен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ипломите на ключовите експерти ведно с документите и лицензите за упражняване на съответния вид дейност. / ПРИМЕР!!! юрист- правоспособност /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Заверени копия от референции и договори за посочените в ЕЕДОП услуги с предмет аналогичен с предмета на поръчка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исията указва на участника да представи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верено копие на валиден сертификат за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управление на качество </w:t>
      </w:r>
      <w:r>
        <w:rPr>
          <w:rFonts w:cs="Arial" w:ascii="Arial" w:hAnsi="Arial"/>
          <w:b/>
          <w:bCs/>
          <w:sz w:val="24"/>
          <w:szCs w:val="24"/>
        </w:rPr>
        <w:t xml:space="preserve">ISO 9001:2008 / ISO 9001:2015; </w:t>
      </w:r>
      <w:r>
        <w:rPr>
          <w:rFonts w:cs="Arial" w:ascii="Arial" w:hAnsi="Arial"/>
          <w:bCs/>
          <w:sz w:val="24"/>
          <w:szCs w:val="24"/>
        </w:rPr>
        <w:t>заверен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ипломите на ключовите експерти; заверени копия от референции и договор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М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К. /титулярен член на комисията/ </w:t>
      </w:r>
      <w:r>
        <w:rPr>
          <w:rFonts w:cs="Arial" w:ascii="Arial" w:hAnsi="Arial"/>
          <w:bCs/>
          <w:sz w:val="24"/>
          <w:szCs w:val="24"/>
        </w:rPr>
        <w:t xml:space="preserve">на длъжност – </w:t>
      </w:r>
      <w:r>
        <w:rPr>
          <w:rFonts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cs="Arial" w:ascii="Arial" w:hAnsi="Arial"/>
          <w:bCs/>
          <w:sz w:val="24"/>
          <w:szCs w:val="24"/>
        </w:rPr>
        <w:t xml:space="preserve"> на </w:t>
      </w:r>
      <w:r>
        <w:rPr>
          <w:rFonts w:cs="Arial" w:ascii="Arial" w:hAnsi="Arial"/>
          <w:bCs/>
          <w:sz w:val="24"/>
          <w:szCs w:val="24"/>
          <w:u w:val="single"/>
        </w:rPr>
        <w:t>12.09.2016г.</w:t>
      </w:r>
      <w:r>
        <w:rPr>
          <w:rFonts w:cs="Arial" w:ascii="Arial" w:hAnsi="Arial"/>
          <w:bCs/>
          <w:sz w:val="24"/>
          <w:szCs w:val="24"/>
        </w:rPr>
        <w:t xml:space="preserve"> отсъства поради ползване на платен годишен отпуск и се замества от </w:t>
      </w:r>
      <w:r>
        <w:rPr>
          <w:rFonts w:cs="Arial" w:ascii="Arial" w:hAnsi="Arial"/>
          <w:b/>
          <w:bCs/>
          <w:sz w:val="24"/>
          <w:szCs w:val="24"/>
        </w:rPr>
        <w:t>инж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. Л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/ резервен член / </w:t>
      </w:r>
      <w:r>
        <w:rPr>
          <w:rFonts w:cs="Arial" w:ascii="Arial" w:hAnsi="Arial"/>
          <w:bCs/>
          <w:sz w:val="24"/>
          <w:szCs w:val="24"/>
          <w:lang w:val="ru-RU"/>
        </w:rPr>
        <w:t>на длъжност 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чл.42, ал.5 ЗОП</w:t>
      </w:r>
      <w:r>
        <w:rPr>
          <w:rFonts w:cs="Arial" w:ascii="Arial" w:hAnsi="Arial"/>
          <w:bCs/>
          <w:sz w:val="24"/>
          <w:szCs w:val="24"/>
        </w:rPr>
        <w:t xml:space="preserve">, която попълни и подписа декларация по чл.103, ал.2 от ЗОП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ъз основа на описаната по-горе проверка и направените констатации, Комисията с пет гласа „за” реши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Участниците да представят, в срок от 5 работни дни от получаване на настоящия Протокол №1, посочените по-горе документ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частниците нямат право да представят други документи, освен посочените в настоящия протоко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bg-BG"/>
        </w:rPr>
      </w:pPr>
      <w:r>
        <w:rPr>
          <w:rFonts w:eastAsia="Times New Roman" w:cs="Arial" w:ascii="Arial" w:hAnsi="Arial"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Настоящият протокол е изготвен на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12</w:t>
      </w:r>
      <w:r>
        <w:rPr>
          <w:rFonts w:cs="Arial" w:ascii="Arial" w:hAnsi="Arial"/>
          <w:b/>
          <w:bCs/>
          <w:sz w:val="24"/>
          <w:szCs w:val="24"/>
          <w:u w:val="single"/>
        </w:rPr>
        <w:t>.09.2016г. ! ! 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  <w:t xml:space="preserve">Председател :                                  Членове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bg-BG"/>
        </w:rPr>
      </w:pPr>
      <w:r>
        <w:rPr>
          <w:rFonts w:eastAsia="Times New Roman" w:cs="Arial" w:ascii="Arial" w:hAnsi="Arial"/>
          <w:sz w:val="24"/>
          <w:szCs w:val="20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7260</wp:posOffset>
                </wp:positionH>
                <wp:positionV relativeFrom="paragraph">
                  <wp:posOffset>106680</wp:posOffset>
                </wp:positionV>
                <wp:extent cx="1924050" cy="857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л.42, ал.5 З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8pt;margin-top:8.4pt;width:151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л.42, ал.5 З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0885</wp:posOffset>
                </wp:positionH>
                <wp:positionV relativeFrom="paragraph">
                  <wp:posOffset>106680</wp:posOffset>
                </wp:positionV>
                <wp:extent cx="1219200" cy="857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чл.42, ал.5 З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8.4pt;width:95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чл.42, ал.5 З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2510</wp:posOffset>
                </wp:positionH>
                <wp:positionV relativeFrom="paragraph">
                  <wp:posOffset>106680</wp:posOffset>
                </wp:positionV>
                <wp:extent cx="1457325" cy="857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чл.42, ал.5 З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3pt;margin-top:8.4pt;width:114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чл.42, ал.5 З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>1.                                3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</w:t>
      </w:r>
      <w:r>
        <w:rPr>
          <w:rFonts w:eastAsia="Arial" w:cs="Arial" w:ascii="Arial" w:hAnsi="Arial"/>
          <w:sz w:val="24"/>
          <w:szCs w:val="20"/>
          <w:lang w:val="en-US" w:eastAsia="bg-BG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en-US" w:eastAsia="bg-BG"/>
        </w:rPr>
      </w:pPr>
      <w:r>
        <w:rPr>
          <w:rFonts w:eastAsia="Arial" w:cs="Arial" w:ascii="Arial" w:hAnsi="Arial"/>
          <w:sz w:val="24"/>
          <w:szCs w:val="20"/>
          <w:lang w:val="en-US" w:eastAsia="bg-BG"/>
        </w:rPr>
        <w:t xml:space="preserve">      </w:t>
      </w: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>2.                                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bg-BG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0"/>
          <w:lang w:val="ru-RU" w:eastAsia="bg-BG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7:00Z</dcterms:created>
  <dc:creator>1</dc:creator>
  <dc:description/>
  <dc:language>en-US</dc:language>
  <cp:lastModifiedBy>Yrist_1</cp:lastModifiedBy>
  <cp:lastPrinted>2016-09-01T11:52:00Z</cp:lastPrinted>
  <dcterms:modified xsi:type="dcterms:W3CDTF">2016-09-12T10:07:00Z</dcterms:modified>
  <cp:revision>2</cp:revision>
  <dc:subject/>
  <dc:title>ОБЩИНА ХАРМАНЛИ</dc:title>
</cp:coreProperties>
</file>